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 в электронной форме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имуществ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жа на аукционе в электронной форме объекта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на основании распоряжения администрации муниципального района Сергиевский Самарской области от 18.06.2020 года № 940-р «Об утверждении условий приватизации объекта муниципального имущества – здания на земельном участке, расположенного по адресу: п.г.т. Суходол, ул. Суворова, д. 2а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муниципальный район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- здание, назначение: нежилое здание, количество этажей 2, площадь 840,8 кв.м, кадастровый номер: 63:31:1102004:338, год завершения строительства 1982, расположенное по адресу: Самарская область, Сергиевский район, п.г.т. Суходол, ул. Суворова, д. 2а;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- земельный участок, площадь 991 кв.м, кадастровый номер 63:31:1102004:1163, категория земель: земли населённых пунктов, вид разрешенного использования: под нежилым зданием, расположенный по адресу: Самарская область, Сергиевский район, п.г.т. Суходол, ул. Суворова, д. 2-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Обременения в отношении имущества: </w:t>
      </w:r>
      <w:r>
        <w:rPr>
          <w:sz w:val="24"/>
          <w:szCs w:val="24"/>
        </w:rPr>
        <w:t>не зарегистрированы.</w:t>
      </w:r>
    </w:p>
    <w:p>
      <w:pPr>
        <w:pStyle w:val="TextBodyIndent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656450,00 (Три миллиона шестьсот пятьдесят шесть тысяч четыреста пятьдесят) рублей 00 копеек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дание 3413650,00 (Три миллиона четыреста тринадцать тысяч шестьсот пятьдесят) рублей 00 копее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емельный участок 242800,00 (Двести сорок две тысячи восемьсот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2822,50 (Сто восемьдесят две тысячи восемьсот двадцать два) рубля 50 копеек, в т.ч.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зданию – 170682,50 (Сто семьдесят тысяч шестьсот восемьдесят два) рубля 50 копее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земельному участку – 12140,00 (Двенадцать тысяч сто сорок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за здание - </w:t>
      </w:r>
      <w:r>
        <w:rPr>
          <w:i/>
          <w:sz w:val="24"/>
          <w:szCs w:val="24"/>
        </w:rPr>
        <w:t>ИНН 6381001160, КПП 638101001, Управление финансами муниципального района Сергиевский Самарской области р/с 40101810822020012001 в Отделении Самара г.Самара БИК – 043601001, ОКТМО – 36638000,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КБК – 60811402053050000410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за земельный участок</w:t>
      </w:r>
      <w:r>
        <w:rPr>
          <w:i/>
          <w:sz w:val="24"/>
          <w:szCs w:val="24"/>
        </w:rPr>
        <w:t xml:space="preserve"> - ИНН 6381001160, КПП 638101001, Управление финансами муниципального района Сергиевский Самарской области р/с 40101810822020012001 в Отделении Самара г.Самара БИК – 043601001, ОКТМО – 36638000,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КБК – 60811406025050000430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 задатка, срок и порядок его внес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задатка (20% начальной цены) равен: 731290,00 (Семьсот тридцать одна  тысяча двести девяносто) рублей 00 копеек, в т.ч.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зданию – 682730,00 (Шестьсот восемьдесят две тысячи семьсот тридцать) рублей 00 копее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земельному участку – 48560,00 (Сорок восемь тысяч пятьсот шестьдесят) рублей 0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2"/>
        <w:ind w:firstLine="567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уммы задатков возвращаются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9:0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22.06.2020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17.07.2020</w:t>
      </w:r>
      <w:r>
        <w:rPr>
          <w:sz w:val="24"/>
          <w:szCs w:val="24"/>
        </w:rPr>
        <w:t xml:space="preserve"> 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0. Дата определения участников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1.07.2020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 проведения аукциона 23.07.2020г. в 10:00 час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кументы, предоставляемые заявителем:</w:t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следующих электронных образов документов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с Победителем аукциона заключается договор купли-продажи в форме электронного документа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продажи имущества, проект договора купли-продажи размещаются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Администрации муниципального района Сергиевский - </w:t>
      </w:r>
      <w:hyperlink r:id="rId4">
        <w:r>
          <w:rPr>
            <w:rStyle w:val="InternetLink"/>
            <w:sz w:val="24"/>
            <w:szCs w:val="24"/>
          </w:rPr>
          <w:t>http://www.sergievsk.ru/</w:t>
        </w:r>
      </w:hyperlink>
      <w:r>
        <w:rPr>
          <w:sz w:val="24"/>
          <w:szCs w:val="24"/>
        </w:rPr>
        <w:t xml:space="preserve">, а также на Единой электронной торговой площадке - </w:t>
      </w:r>
      <w:hyperlink r:id="rId5">
        <w:r>
          <w:rPr>
            <w:rStyle w:val="InternetLink"/>
            <w:sz w:val="24"/>
            <w:szCs w:val="24"/>
          </w:rPr>
          <w:t>http://www.roseltorg.ru</w:t>
        </w:r>
      </w:hyperlink>
    </w:p>
    <w:p>
      <w:pPr>
        <w:pStyle w:val="TextBodyIndent"/>
        <w:rPr/>
      </w:pPr>
      <w:r>
        <w:rPr>
          <w:sz w:val="24"/>
          <w:szCs w:val="24"/>
        </w:rPr>
        <w:t>За получением дополнительной информации обращаться по рабочим дням с 8-00 до 12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rPr/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TextBodyIndent"/>
        <w:rPr/>
      </w:pPr>
      <w:r>
        <w:rPr>
          <w:b/>
          <w:sz w:val="24"/>
          <w:szCs w:val="24"/>
        </w:rPr>
        <w:t>16. Порядок определения победите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rPr/>
      </w:pPr>
      <w:r>
        <w:rPr>
          <w:b/>
          <w:sz w:val="24"/>
          <w:szCs w:val="24"/>
        </w:rPr>
        <w:t>17. Место и срок подведения итогов 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 xml:space="preserve">18. Сведения обо всех предыдущих торгах по продаже имущества: </w:t>
      </w:r>
      <w:r>
        <w:rPr>
          <w:sz w:val="24"/>
          <w:szCs w:val="24"/>
        </w:rPr>
        <w:t>имущество выставляется на продажу впервые.</w:t>
      </w:r>
    </w:p>
    <w:p>
      <w:pPr>
        <w:pStyle w:val="TextBodyIndent"/>
        <w:rPr/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0. Правила проведения продажи в электронной форме на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5:00Z</dcterms:created>
  <dc:creator>Абрамова Наталья Анатольевна</dc:creator>
  <dc:description/>
  <cp:keywords/>
  <dc:language>en-US</dc:language>
  <cp:lastModifiedBy>user</cp:lastModifiedBy>
  <cp:lastPrinted>2019-07-01T09:05:00Z</cp:lastPrinted>
  <dcterms:modified xsi:type="dcterms:W3CDTF">2020-06-19T06:17:00Z</dcterms:modified>
  <cp:revision>107</cp:revision>
  <dc:subject/>
  <dc:title>Информационное сообщение</dc:title>
</cp:coreProperties>
</file>